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South Bruce Penins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 Services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#3- September 18, 2023 @ 9:00 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Office 315 George 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Call to Order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s of Conflict/Pecuniary Interest by Member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utes of Previous Meeting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1</w:t>
        <w:tab/>
        <w:t>June 19,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resentations/Delegations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t Require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Items from Previous Mee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ne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 xml:space="preserve">Budget Report YTD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>OPP Report(s) – September 202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orrespondenc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one</w:t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New Busi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Reports from Board Members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Unfinished Business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ot Required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Closed Sess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Cs/>
        </w:rPr>
      </w:pPr>
      <w:r>
        <w:rPr>
          <w:rFonts w:cs="Arial" w:ascii="Arial" w:hAnsi="Arial"/>
        </w:rPr>
        <w:tab/>
        <w:t>Not required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1.</w:t>
        <w:tab/>
        <w:t xml:space="preserve">Adjournment 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9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44:00Z</dcterms:created>
  <dc:creator>Town of South Bruce Peninsula</dc:creator>
  <dc:description/>
  <cp:keywords/>
  <dc:language>en-US</dc:language>
  <cp:lastModifiedBy>Tracey Collins</cp:lastModifiedBy>
  <cp:lastPrinted>2023-03-16T10:45:00Z</cp:lastPrinted>
  <dcterms:modified xsi:type="dcterms:W3CDTF">2023-07-13T17:45:00Z</dcterms:modified>
  <cp:revision>3</cp:revision>
  <dc:subject/>
  <dc:title>TOWN OF SOUTH BRUCE PENINS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61600.0000000</vt:lpwstr>
  </property>
  <property fmtid="{D5CDD505-2E9C-101B-9397-08002B2CF9AE}" pid="3" name="TaxCatchAll">
    <vt:lpwstr/>
  </property>
  <property fmtid="{D5CDD505-2E9C-101B-9397-08002B2CF9AE}" pid="4" name="_dlc_DocId">
    <vt:lpwstr>HCP66ZXF6UYR-372542243-1453623</vt:lpwstr>
  </property>
  <property fmtid="{D5CDD505-2E9C-101B-9397-08002B2CF9AE}" pid="5" name="_dlc_DocIdItemGuid">
    <vt:lpwstr>b8fea006-66bb-45ab-9b12-effd8f72cb9c</vt:lpwstr>
  </property>
  <property fmtid="{D5CDD505-2E9C-101B-9397-08002B2CF9AE}" pid="6" name="_dlc_DocIdUrl">
    <vt:lpwstr>https://southbrucepeninsula.sharepoint.com/sites/TOMRMS/_layouts/15/DocIdRedir.aspx?ID=HCP66ZXF6UYR-372542243-1453623, HCP66ZXF6UYR-372542243-1453623</vt:lpwstr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lcf76f155ced4ddcb4097134ff3c332f">
    <vt:lpwstr/>
  </property>
</Properties>
</file>